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Борском сельском поселении »</w:t>
      </w:r>
    </w:p>
    <w:p>
      <w:pPr>
        <w:pStyle w:val="Heading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246"/>
        <w:gridCol w:w="850"/>
        <w:gridCol w:w="1224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9 месяцев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78" w:hRule="atLeast"/>
        </w:trPr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 Развитие коммунальной и инженерной инфраструк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99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епловых сетей от УТ-6 до ж/д №№9,10,12,17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6,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ическая экспертиза выполнения капитального ремонта тепловых с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ректировка сметной докумен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1,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9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8:00Z</dcterms:created>
  <dc:creator>Пользователь</dc:creator>
  <dc:description/>
  <cp:keywords/>
  <dc:language>en-US</dc:language>
  <cp:lastModifiedBy>Пользователь</cp:lastModifiedBy>
  <dcterms:modified xsi:type="dcterms:W3CDTF">2017-10-20T07:57:00Z</dcterms:modified>
  <cp:revision>5</cp:revision>
  <dc:subject/>
  <dc:title>Приложение 4 </dc:title>
</cp:coreProperties>
</file>